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8"/>
        <w:gridCol w:w="1620"/>
        <w:gridCol w:w="90"/>
        <w:gridCol w:w="1530"/>
        <w:gridCol w:w="1602"/>
      </w:tblGrid>
      <w:tr>
        <w:trPr>
          <w:trHeight w:val="17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9340" cy="1066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NAVY MEDICINE                            </w:t>
            </w:r>
            <w:r>
              <w:rPr>
                <w:rFonts w:cs="Arial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1069340" cy="1066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ROFESSIONAL DEVELOPMENT CEN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URS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Quick Reference – FY21 Course Dates – 3</w:t>
            </w:r>
            <w:r>
              <w:rPr>
                <w:rFonts w:cs="Arial" w:ascii="Calibri" w:hAnsi="Calibri"/>
                <w:b/>
                <w:bCs/>
                <w:color w:val="FFFFFF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  Ed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s of  </w:t>
            </w:r>
            <w:r>
              <w:rPr>
                <w:rFonts w:cs="Arial" w:ascii="Calibri" w:hAnsi="Calibri"/>
                <w:b/>
                <w:bCs/>
                <w:highlight w:val="yellow"/>
              </w:rPr>
              <w:t>19 JUN 202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vanced Medical Department Officers Course (AMDOC)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Oct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Oct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-Sep-20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Ja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Jan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Dec-20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Feb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Feb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Dec-20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Ma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Ma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Jan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Ap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Ap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Mar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Ju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Jun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Apr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Jul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Jul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May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Aug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Aug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Jun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Sep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Sep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Aug-21</w:t>
            </w:r>
          </w:p>
        </w:tc>
      </w:tr>
      <w:tr>
        <w:trPr>
          <w:trHeight w:val="1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inic Management Course (CMC)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 / NHC NEW ENG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17-Nov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-Nov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Sep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 / NH BREME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Dec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-Dec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Oct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 / NMC LEJE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Ja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Jan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Nov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 /  NH GU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9-Feb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Feb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Dec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 / NMC PORTS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Ma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-Ma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Jan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0 / USNH YOKOS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Ap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Ap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Feb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70 / NMC SAN 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May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May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Ma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80 / BETHESDA MID -ATLANTIC CLI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Ju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-Jun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9-Ap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0 /  USNH NAP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Jul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-Jul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May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-100 / NH CAMP PEND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Aug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Aug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Jun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Conference (Bethes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-Aug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-Sep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/A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ancial &amp; Materiel Management Training Course (FMMTC)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M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Oct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Nov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Sep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M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Feb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May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Dec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M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Jul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Sep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May-21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itary Tropical Medicine (MTM)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M-DIDACT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Jul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Jul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Ma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M-FIEL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Jul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Aug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Mar-21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9340" cy="1066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NAVY MEDICINE                            </w:t>
            </w:r>
            <w:r>
              <w:rPr>
                <w:rFonts w:cs="Arial" w:ascii="Calibri" w:hAnsi="Calibri"/>
                <w:b/>
                <w:color w:val="FFFFFF"/>
                <w:lang w:val="en-US" w:eastAsia="en-US"/>
              </w:rPr>
              <w:drawing>
                <wp:inline distT="0" distB="0" distL="0" distR="0">
                  <wp:extent cx="1069340" cy="1066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ROFESSIONAL DEVELOPMENT CEN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URS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Quick Reference – FY21 Course Dates – 3</w:t>
            </w:r>
            <w:r>
              <w:rPr>
                <w:rFonts w:cs="Arial" w:ascii="Calibri" w:hAnsi="Calibri"/>
                <w:b/>
                <w:bCs/>
                <w:color w:val="FFFFFF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 Ed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s of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highlight w:val="yellow"/>
              </w:rPr>
              <w:t>19 Jun 202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ecutive Medical Department Enlisted Course (EMDEC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1-1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Nov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Dec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Sep-20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Feb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Feb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Dec-20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Mar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Ma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Jan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Apr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Ap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-Feb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May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Jun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Mar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Jul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Jul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-Jun-21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ient Administration Course (PAC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Ja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Feb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Nov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Ap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-May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Feb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28-Jun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Jul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Apr-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ns, Operations, and Medical Intelligence Course (POMIC)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-Oct-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Nov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Aug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Mar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Apr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Jan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May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May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Ma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Aug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Aug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Jun-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icare Financial Management Executive Program (TFMEP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10/USNH Portsmouth, 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Feb-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Feb-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Dec-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20/Bethesda, M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May-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May-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Ma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30/San Diego, 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Jun-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Jun-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-Mar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40/Hawa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Nov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Nov-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Sep-21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BD = To Be Determined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08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38:00Z</dcterms:created>
  <dc:creator>derrick.williams</dc:creator>
  <dc:description/>
  <cp:keywords/>
  <dc:language>en-US</dc:language>
  <cp:lastModifiedBy>Kendrick, Paul E., GS NMPDC</cp:lastModifiedBy>
  <cp:lastPrinted>2019-11-12T15:38:00Z</cp:lastPrinted>
  <dcterms:modified xsi:type="dcterms:W3CDTF">2020-08-10T17:38:00Z</dcterms:modified>
  <cp:revision>2</cp:revision>
  <dc:subject/>
  <dc:title>NMETC Bethesda</dc:title>
</cp:coreProperties>
</file>